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alogie. Hledáme své předky.</w:t>
      </w:r>
    </w:p>
    <w:p>
      <w:pPr>
        <w:pStyle w:val="Normal"/>
        <w:jc w:val="both"/>
        <w:rPr/>
      </w:pPr>
      <w:r>
        <w:rPr/>
        <w:t>Studenti  Virtuální univerzity třetího věku (dále VU3V) v Jemnici mají za sebou již další zimní  semestr, jednalo se již o pátý semestr VU3V.  Všichni studenti úspěšně absolvovali kurz</w:t>
      </w:r>
      <w:r>
        <w:rPr>
          <w:b w:val="false"/>
          <w:bCs w:val="false"/>
        </w:rPr>
        <w:t xml:space="preserve"> Etika jako východisko z krize společnosti.</w:t>
      </w:r>
    </w:p>
    <w:p>
      <w:pPr>
        <w:pStyle w:val="Normal"/>
        <w:jc w:val="both"/>
        <w:rPr>
          <w:rFonts w:cs="Arial"/>
        </w:rPr>
      </w:pPr>
      <w:r>
        <w:rPr/>
        <w:t xml:space="preserve">Co je VU3V? VU3V je moderní typ výuky, který je založen na využití nových technologií a internetu, má prvky dálkového vzdělávání a je didakticky přizpůsobený charakteristickým specifikům cílové skupiny - seniorům se zájmem o vzdělávání na vysokoškolské úrovni. Zahrnuje skupinové přednášky, samostatnou práci, komunikaci s lektorem a další aktivity, které jsou všude přístupné, kde je dostupný internet. </w:t>
      </w:r>
      <w:r>
        <w:rPr>
          <w:b/>
        </w:rPr>
        <w:t xml:space="preserve">Účastníkem studia je senior se statutem důchodce, invalidní důchodce bez ohledu na věk a osoby 50+ /nezaměstnané a čekající na statut důchodce/, maturita není podmínkou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 dalším kurzem začínáme  </w:t>
      </w:r>
      <w:r>
        <w:rPr>
          <w:rFonts w:cs="Arial"/>
          <w:b/>
          <w:bCs/>
        </w:rPr>
        <w:t>4. února 2016 od 13:30 v Městské knihovně v Jemnici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</w:rPr>
        <w:t xml:space="preserve">na téma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enealogie. Hledáme své pře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Kurz posluchače seznámí se základními pojmy z oblasti genealogie (rodopisu) a poskytne jim informace o tom, jak začít pátrat po svých předcí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Kurz zahrnuje 6 přednášek, cena celého kurzu je 300 Kč. Podmínkou úspěšného absolvování kurzu je 80% docházka a splnění test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kud máte zájem o absolvování kurzu na výše uvedené téma, přihlaste se </w:t>
      </w:r>
      <w:r>
        <w:rPr>
          <w:rFonts w:cs="Arial"/>
          <w:b/>
        </w:rPr>
        <w:t xml:space="preserve">do 29.1.2016 </w:t>
      </w:r>
      <w:r>
        <w:rPr>
          <w:rFonts w:cs="Arial"/>
        </w:rPr>
        <w:t xml:space="preserve">v kanceláři Místní akční skupiny Jemnicko, která se nachází v jemnickém Podnikatelském inkubátoru ( Husova 2), ve druhém patře, hned vedle výtahu, nebo na mail  </w:t>
      </w:r>
      <w:hyperlink r:id="rId2">
        <w:r>
          <w:rPr>
            <w:rStyle w:val="InternetLink"/>
          </w:rPr>
          <w:t>masjemnicko@seznam.cz</w:t>
        </w:r>
      </w:hyperlink>
      <w:r>
        <w:rPr>
          <w:rFonts w:cs="Arial"/>
        </w:rPr>
        <w:t xml:space="preserve"> či telefonu 602779923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íce informace se dozvíte v kanceláři MAS, nebo na stránkách </w:t>
      </w:r>
      <w:hyperlink r:id="rId3">
        <w:r>
          <w:rPr>
            <w:rStyle w:val="InternetLink"/>
          </w:rPr>
          <w:t>www.e-senior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Sekretariát MAS Jemnicko, o.p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jemnicko@seznam.cz" TargetMode="External"/><Relationship Id="rId3" Type="http://schemas.openxmlformats.org/officeDocument/2006/relationships/hyperlink" Target="http://www.e-seni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2:00Z</dcterms:created>
  <dc:creator>User</dc:creator>
  <dc:description/>
  <dc:language>en-US</dc:language>
  <cp:lastModifiedBy>User</cp:lastModifiedBy>
  <cp:lastPrinted>2013-12-13T11:42:00Z</cp:lastPrinted>
  <dcterms:modified xsi:type="dcterms:W3CDTF">2015-01-1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